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-698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-11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14708494" r:id="rId3"/>
        </w:objec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0  января  2015г.   </w:t>
      </w:r>
      <w:r>
        <w:rPr>
          <w:rFonts w:cs="Times New Roman" w:ascii="Times New Roman" w:hAnsi="Times New Roman"/>
        </w:rPr>
        <w:t xml:space="preserve">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3/6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14г. № 1-10/2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«Об условиях оплаты тру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я председателя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тнева С.А.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ст. 30 Закона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15.12.2014г. № 519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</w:t>
        <w:tab/>
        <w:t>с правоохранительными органами, информационной</w:t>
        <w:tab/>
        <w:t>политике, межнациональным отношениям, местному самоуправлению, противодействия коррупции (протокол от 26 января 2015г.  № 16 ),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изменения в решение Евпаторийского городского совета от 22.12.2014г.              № 1-10/28 «Об условиях оплаты труда заместителя председателя Евпаторийского городского совета Кутнева С.А.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ив по всему тексту слова «денежное вознаграждение» во всех падежах словами «денежное содержание» в соответствующих падеж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В Порядок выплаты годового денежного вознаграждения заместителю председателя Евпаторийского городского совета (далее Порядок), утвержденным указанным решением, в названии и по всему тексту Порядка слова «денежное вознаграждение»  во всех падежах заменить словами «денежное содержание» в соответствующих падеж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5:00Z</dcterms:created>
  <dc:creator>НПП "Гарант-Сервис"</dc:creator>
  <dc:description/>
  <cp:keywords/>
  <dc:language>en-US</dc:language>
  <cp:lastModifiedBy>OPVO</cp:lastModifiedBy>
  <cp:lastPrinted>2015-01-26T11:06:00Z</cp:lastPrinted>
  <dcterms:modified xsi:type="dcterms:W3CDTF">2022-10-26T10:44:00Z</dcterms:modified>
  <cp:revision>10</cp:revision>
  <dc:subject/>
  <dc:title>ИНСТРУКЦИЯ</dc:title>
</cp:coreProperties>
</file>